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ОЕ ОБРАЗОВАТЕЛЬНОЕ УЧРЕЖДЕНИЕ</w:t>
      </w:r>
    </w:p>
    <w:p>
      <w:pPr>
        <w:pStyle w:val="Style19"/>
        <w:ind w:right="-1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РЮЧКОВСКАЯ ОСНОВНАЯ ОБЩЕОБРАЗОВАТЕЛЬНАЯ ШКОЛА</w:t>
      </w:r>
    </w:p>
    <w:p>
      <w:pPr>
        <w:pStyle w:val="Style19"/>
        <w:ind w:right="-1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ХОСЛАВЛЬСКИЙ РАЙОН ТВЕРСКАЯ ОБЛАСТЬ</w:t>
      </w:r>
    </w:p>
    <w:p>
      <w:pPr>
        <w:pStyle w:val="Style19"/>
        <w:ind w:right="-1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РОГРАММА ВОСПИТАТЕЛЬНОЙ ДЕЯТЕЛЬНОСТИ ПАТРОИТИЧЕСКОЙ НАПРАВЛЕННОСТИ ДЛЯ  КЛАССНОГО КОЛЛЕКТИВА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«МОЯ МАЛАЯ РОДИНА»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Автор: Титова Елена Владимировна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учитель МОУ Крючковская ООШ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Лихославльского района</w:t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2012</w:t>
      </w:r>
    </w:p>
    <w:p>
      <w:pPr>
        <w:sectPr>
          <w:footerReference w:type="default" r:id="rId3"/>
          <w:type w:val="nextPage"/>
          <w:pgSz w:w="11906" w:h="16838"/>
          <w:pgMar w:left="1276" w:right="42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right"/>
        <w:rPr/>
      </w:pPr>
      <w:r>
        <w:rPr/>
        <w:t>Краеведение - это начало</w:t>
      </w:r>
    </w:p>
    <w:p>
      <w:pPr>
        <w:pStyle w:val="Style19"/>
        <w:spacing w:lineRule="auto" w:line="360"/>
        <w:jc w:val="right"/>
        <w:rPr>
          <w:spacing w:val="-1"/>
        </w:rPr>
      </w:pPr>
      <w:r>
        <w:rPr>
          <w:spacing w:val="-1"/>
        </w:rPr>
        <w:t>нашего национального самосознания.</w:t>
      </w:r>
    </w:p>
    <w:p>
      <w:pPr>
        <w:pStyle w:val="Style19"/>
        <w:spacing w:lineRule="auto" w:line="360"/>
        <w:jc w:val="right"/>
        <w:rPr/>
      </w:pPr>
      <w:r>
        <w:rPr/>
        <w:t>Если мы возродим краеведение, то сделаем</w:t>
      </w:r>
    </w:p>
    <w:p>
      <w:pPr>
        <w:pStyle w:val="Style19"/>
        <w:spacing w:lineRule="auto" w:line="360"/>
        <w:jc w:val="right"/>
        <w:rPr/>
      </w:pPr>
      <w:r>
        <w:rPr/>
        <w:t>наше национальное сознание неумирающим.</w:t>
      </w:r>
    </w:p>
    <w:p>
      <w:pPr>
        <w:pStyle w:val="Style19"/>
        <w:spacing w:lineRule="auto" w:line="360"/>
        <w:jc w:val="right"/>
        <w:rPr/>
      </w:pPr>
      <w:r>
        <w:rPr/>
        <w:t>Из выступления А.И.Солженицына</w:t>
      </w:r>
    </w:p>
    <w:p>
      <w:pPr>
        <w:pStyle w:val="Style19"/>
        <w:spacing w:lineRule="auto" w:line="360"/>
        <w:jc w:val="right"/>
        <w:rPr/>
      </w:pPr>
      <w:r>
        <w:rPr/>
        <w:t>3 сентября 1996 года в г. Калязине</w:t>
      </w:r>
    </w:p>
    <w:p>
      <w:pPr>
        <w:pStyle w:val="Style19"/>
        <w:spacing w:lineRule="auto" w:line="360"/>
        <w:jc w:val="right"/>
        <w:rPr>
          <w:spacing w:val="-1"/>
        </w:rPr>
      </w:pPr>
      <w:r>
        <w:rPr>
          <w:spacing w:val="-1"/>
        </w:rPr>
        <w:t>на встрече с краеведами.</w:t>
      </w:r>
    </w:p>
    <w:p>
      <w:pPr>
        <w:pStyle w:val="Style19"/>
        <w:spacing w:lineRule="auto" w:line="360"/>
        <w:jc w:val="right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го педагога - воспитание в детях любви к Родине на лучших образцах духовных ценностей и традиций. Что ближе всего ребёнку, какие примеры надо взять за основу? Он живёт в населённом пункте, а знает ли его историю? У него есть бабушки и дедушки, а что ему известно про историю своей семьи? История семьи, малой родины - эта история отражается в истории страны. Ребёнок - маленький листочек на огромном дереве под названием Родина. И всё, что он делает доброго, прибавляет ему силу. Но всякое дерево имеет корни. Без корней его повалил бы даже несильный ветер. Корни питают дерево, связывают его с землёй. Корни - это то, чем мы жили вчера, год, два, сто, тысячу лет назад. Это наша история. Это наши деды и прадеды. Это их дела, молчаливо живущие рядом с нами. Человеку нужно знать свои корни, тогда легче будет почувствовать назначение и смысл жизн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20 года и программа «Патриотическое воспитание граждан Российской Федерации на 2011-2015 годы» определяют приоритетные направления образования и воспитания, среди которых одним из главных стали усиление воспитательного потенциала образовательного процесса, организация эффективного гражданского образования, реализация на практике системного подхода, использование образовательного арсенала для достижения основных учебно-воспитательных це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зм – это  любовь к России, к своему народу, к своей малой родине; служение Отечеству. Выбирая, как классный руководитель, направление деятельности по воспитанию классного коллектива, остановилась на одной из составляющих патриотизма – любви к малой родине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выбора подтверждают и результаты мониторинга среди учащихся класса. (Методики и результаты анкетирования в приложении 1)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истории родного края является важнейшей мотивацией всей </w:t>
      </w:r>
      <w:r>
        <w:rPr>
          <w:spacing w:val="-1"/>
          <w:sz w:val="28"/>
          <w:szCs w:val="28"/>
        </w:rPr>
        <w:t xml:space="preserve">последующей деятельности ученика. Краеведение содержит значительный </w:t>
      </w:r>
      <w:r>
        <w:rPr>
          <w:sz w:val="28"/>
          <w:szCs w:val="28"/>
        </w:rPr>
        <w:t>потенциал для развития интеллектуальных качеств и умений, творческого мышления и способностей учащихся. Во время туристско-краеведческих походов и экспедиций ребята вовлекаются в исследовательскую деятельность, развиваются их коммуникативные навыки и навыки социального общ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дор Рузвельт сказал: «Счастлив тот человек, который может заниматься любимым делом». Мне самой очень нравится ходить в походы, участвовать в спортивных соревнованиях, открывать неизвестные для себя страницы истории. Думаю, что накопленный опыт и знания помогут мне в реализации данной воспитательной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грамма « Моя малая родина»</w:t>
      </w:r>
      <w:r>
        <w:rPr>
          <w:sz w:val="28"/>
          <w:szCs w:val="28"/>
        </w:rPr>
        <w:t xml:space="preserve"> рассчитана на 5 лет и будет реализовываться на базе одного класса МОУ «Крючковская ООШ» Лихославльского района Тверской области.</w:t>
      </w:r>
    </w:p>
    <w:p>
      <w:pPr>
        <w:pStyle w:val="Style19"/>
        <w:spacing w:lineRule="auto" w:line="360"/>
        <w:ind w:firstLine="709"/>
        <w:rPr/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воспитательную работу в классе? Каким содержанием её наполнить? На что обратить внимание при определении задач и видов деятельности? Какими средствами, с опорой на какие ценности воспитывать культурного, нравственного, здорового во всех отношениях человека? Как же сделать процесс  воспитания  увлекательным, эффективным и творческим? Как же воспитать достойного гражданина своего Отечества?</w:t>
      </w:r>
      <w:r>
        <w:rPr/>
        <w:t xml:space="preserve"> </w:t>
      </w:r>
      <w:r>
        <w:rPr>
          <w:sz w:val="28"/>
          <w:szCs w:val="28"/>
        </w:rPr>
        <w:t>Каждый учитель ищет свои ответы на эти вопросы. Волнуют они и меня, учителя сельской школ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В 2010-2011 учебном году я стала классным  руководителем 5 класса.</w:t>
      </w:r>
      <w:r>
        <w:rPr/>
        <w:tab/>
      </w:r>
      <w:r>
        <w:rPr>
          <w:sz w:val="28"/>
          <w:szCs w:val="28"/>
        </w:rPr>
        <w:t>В классе было проведено анкетирование обучающихся с целью выяснения их отношения к прошлому семьи, к истории своего края, к самому себе. Результаты проведенного анкетирования показали, что у обучающихся недостаточно знаний об историческом прошлом школы, посёлка и даже своей семьи. Записать  фамилию,  имя,  отчество  бабушки  и дедушки  полностью  смог только один человек, а прабабушек - никто. На вопрос о том, сколько лет школе   и   почему посёлок называется  Крючково,   ответить  не   сумели  вс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( Приложение 2. Вопросы анкеты и обработка ответов)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, несомненно, заслуживает пристального внимания, так как, по сути, речь идет о завтрашнем дне поселка, самих детей. Только тот человек может считать себя гражданином и патриотом земли Тверской, кто знает истоки, свою родословную, свои корни. </w:t>
      </w:r>
      <w:r>
        <w:rPr>
          <w:spacing w:val="-1"/>
          <w:sz w:val="28"/>
          <w:szCs w:val="28"/>
        </w:rPr>
        <w:t xml:space="preserve">Важно </w:t>
      </w:r>
      <w:r>
        <w:rPr>
          <w:sz w:val="28"/>
          <w:szCs w:val="28"/>
        </w:rPr>
        <w:t>помочь ребенку раскрыть значение малой родины в его жизни, и в то же время понять, что он может сделать для неё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льзя не отметить, что учащиеся не всегда активны и инициативны в общественно-полезной деятельности, обладают слабыми  организаторскими и коммуникативными навыками. Разрабатывая программу работы с классным коллективом, я предполагаю решить некоторые из этих проблем. Особое внимание в программе обращено на формирование творчески развитой личности, на пробуждение творческой  активности и творческого мышления. 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</w:rPr>
      </w:pPr>
      <w:r>
        <w:rPr/>
        <w:tab/>
      </w:r>
      <w:r>
        <w:rPr>
          <w:b/>
          <w:sz w:val="28"/>
          <w:szCs w:val="28"/>
        </w:rPr>
        <w:t>Цель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для личностного роста каждого ребёнка и приобретения им социально-значимых знаний  через активное включение  в   краеведческую  работу.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ые маршруты для исследовательских краеведческих экспедиц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администрацией Крючковского сельского поселения темы необходимых социально значимых проект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партнёрские отношения с  Советом ветеранов и поселковой библиотеко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воспитанию бережного отношения к историческому и культурному </w:t>
      </w:r>
      <w:r>
        <w:rPr>
          <w:sz w:val="28"/>
          <w:szCs w:val="28"/>
        </w:rPr>
        <w:t>наследию родного края;</w:t>
      </w:r>
    </w:p>
    <w:p>
      <w:pPr>
        <w:pStyle w:val="Style19"/>
        <w:spacing w:lineRule="auto" w:line="360"/>
        <w:ind w:lef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 условия для самовыражения, самореализации каждого члена </w:t>
      </w:r>
      <w:r>
        <w:rPr>
          <w:sz w:val="28"/>
          <w:szCs w:val="28"/>
        </w:rPr>
        <w:t>классного коллектива, сохранению и укреплению здоровья школьник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нтересы и запросы учащихся для организации мероприятий, развивающих  творческие способности  дете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ъединить  усилия классного руководителя и родителей для совместной </w:t>
      </w:r>
      <w:r>
        <w:rPr>
          <w:sz w:val="28"/>
          <w:szCs w:val="28"/>
        </w:rPr>
        <w:t>деятельности по воспитанию и развитию детей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процесса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связи с тем, что интеллектуальные, физические и психологические способности учащихся различаются на разных возрастных этапах, программа воспитания классного коллектива разделена с учётом возрастных </w:t>
      </w:r>
      <w:r>
        <w:rPr>
          <w:spacing w:val="-1"/>
          <w:sz w:val="28"/>
          <w:szCs w:val="28"/>
        </w:rPr>
        <w:t xml:space="preserve">особенностей учащихся. 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Краевед-любитель» 5 класс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-11 уч.год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9"/>
        <w:spacing w:lineRule="auto" w:line="360"/>
        <w:jc w:val="center"/>
        <w:rPr/>
      </w:pPr>
      <w:r>
        <w:rPr>
          <w:sz w:val="28"/>
          <w:szCs w:val="28"/>
        </w:rPr>
        <w:t>Развитие   познавательного интереса у учащихся через их участие в однодневных краеведческих экспедициях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360"/>
        <w:ind w:left="142" w:hanging="14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зработать совместно с учащимися маршрут однодневной краеведческой экспедиции;</w:t>
      </w:r>
    </w:p>
    <w:p>
      <w:pPr>
        <w:pStyle w:val="Style19"/>
        <w:numPr>
          <w:ilvl w:val="0"/>
          <w:numId w:val="3"/>
        </w:numPr>
        <w:spacing w:lineRule="auto" w:line="360"/>
        <w:ind w:left="142" w:hanging="1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здать электронный дневник  краеведческой работы класса;</w:t>
      </w:r>
      <w:bookmarkStart w:id="0" w:name="_GoBack"/>
      <w:bookmarkEnd w:id="0"/>
    </w:p>
    <w:p>
      <w:pPr>
        <w:pStyle w:val="Style19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ивлекать родителей к активному участию в жизни класса через организацию совместных праздников, походов и т. д.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ый план реализации программы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694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х реш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итие навыков     здорового образа  жизни</w:t>
              <w:tab/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1.Проведение Дня здоровья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.Симтематизация и оформление материала по теме «20 лет школьной туристической команде»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еру встречи выпускников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2.Воспитание любви </w:t>
            </w:r>
            <w:r>
              <w:rPr>
                <w:spacing w:val="-1"/>
                <w:sz w:val="24"/>
                <w:szCs w:val="24"/>
              </w:rPr>
              <w:t xml:space="preserve">к Родине через </w:t>
            </w:r>
            <w:r>
              <w:rPr>
                <w:sz w:val="24"/>
                <w:szCs w:val="24"/>
              </w:rPr>
              <w:t>любовь к своему краю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Организация краеведческой экспедиции на речку Десёнку. Цель: изучение водных объектов Крючковского сельского поселения (фауна, качество воды, топонимика)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.Участие в районных и областных конкурсах, викторинах </w:t>
            </w:r>
            <w:r>
              <w:rPr>
                <w:sz w:val="24"/>
                <w:szCs w:val="24"/>
              </w:rPr>
              <w:t>краеведческой тематики.</w:t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3.Организация встреч с интересными </w:t>
            </w:r>
            <w:r>
              <w:rPr>
                <w:sz w:val="24"/>
                <w:szCs w:val="24"/>
              </w:rPr>
              <w:t>людьми посёлка Крючково. Тема: история создания Крючковского водохранилищ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4"/>
                <w:szCs w:val="24"/>
              </w:rPr>
              <w:t>Согласно  плану ОО и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-2"/>
                <w:sz w:val="24"/>
                <w:szCs w:val="24"/>
              </w:rPr>
              <w:t>3.Привлечение</w:t>
              <w:br/>
            </w:r>
            <w:r>
              <w:rPr>
                <w:spacing w:val="-3"/>
                <w:sz w:val="24"/>
                <w:szCs w:val="24"/>
              </w:rPr>
              <w:t>родител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Style19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ктивному   участию </w:t>
            </w:r>
            <w:r>
              <w:rPr>
                <w:spacing w:val="-1"/>
                <w:sz w:val="24"/>
                <w:szCs w:val="24"/>
              </w:rPr>
              <w:t xml:space="preserve">в      жизни      класса </w:t>
            </w:r>
            <w:r>
              <w:rPr>
                <w:spacing w:val="-2"/>
                <w:sz w:val="24"/>
                <w:szCs w:val="24"/>
              </w:rPr>
              <w:t xml:space="preserve">через    организацию </w:t>
            </w:r>
            <w:r>
              <w:rPr>
                <w:sz w:val="24"/>
                <w:szCs w:val="24"/>
              </w:rPr>
              <w:t>совместных де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190" w:hanging="284"/>
              <w:rPr>
                <w:spacing w:val="-2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здание презентаций "Профессии </w:t>
            </w:r>
            <w:r>
              <w:rPr>
                <w:sz w:val="24"/>
                <w:szCs w:val="24"/>
              </w:rPr>
              <w:t>моих родителей"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190" w:hanging="284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ование Дня матер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190" w:hanging="284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выставки "Руками мамы", выставки  детских рисунков  </w:t>
            </w:r>
            <w:r>
              <w:rPr>
                <w:spacing w:val="-1"/>
                <w:sz w:val="24"/>
                <w:szCs w:val="24"/>
              </w:rPr>
              <w:t>"Портрет моей мамы"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190" w:hanging="284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 классных </w:t>
            </w:r>
            <w:r>
              <w:rPr>
                <w:sz w:val="24"/>
                <w:szCs w:val="24"/>
              </w:rPr>
              <w:t>праздник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190" w:hanging="284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экскурсий в Лихославльский краеведческий музей. Тема: Первоначальное заселение района различными племенами.</w:t>
            </w:r>
          </w:p>
          <w:p>
            <w:pPr>
              <w:pStyle w:val="Style19"/>
              <w:tabs>
                <w:tab w:val="clear" w:pos="720"/>
                <w:tab w:val="left" w:pos="3750" w:leader="none"/>
              </w:tabs>
              <w:spacing w:lineRule="auto" w:line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ябрь, 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4.Воспитание </w:t>
            </w:r>
            <w:r>
              <w:rPr>
                <w:spacing w:val="-1"/>
                <w:sz w:val="24"/>
                <w:szCs w:val="24"/>
              </w:rPr>
              <w:t>правильного понимания истинных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ческих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,    умения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   красоту    и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вать её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360"/>
              <w:ind w:left="175" w:hanging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участие в Семейных чтениях        ( базовая школа). Тема: «Моя родословная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360"/>
              <w:ind w:left="175" w:hanging="28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инять участие в </w:t>
            </w:r>
            <w:r>
              <w:rPr>
                <w:spacing w:val="-2"/>
                <w:sz w:val="24"/>
                <w:szCs w:val="24"/>
              </w:rPr>
              <w:t xml:space="preserve">Кирилло - Мефодиевских общеобразовательных </w:t>
            </w:r>
            <w:r>
              <w:rPr>
                <w:sz w:val="24"/>
                <w:szCs w:val="24"/>
              </w:rPr>
              <w:t>чтениях. Тема: «Рассказы  о святых Тверской земли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360"/>
              <w:ind w:left="175" w:hanging="283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могать в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ведении концертов для ветеранов и пожилых люд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sz w:val="24"/>
                <w:szCs w:val="24"/>
              </w:rPr>
              <w:t xml:space="preserve">00 и базовой </w:t>
            </w:r>
            <w:r>
              <w:rPr>
                <w:spacing w:val="-3"/>
                <w:sz w:val="24"/>
                <w:szCs w:val="24"/>
              </w:rPr>
              <w:t>школы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sz w:val="24"/>
                <w:szCs w:val="24"/>
              </w:rPr>
              <w:t xml:space="preserve">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5. Развитие</w:t>
              <w:br/>
              <w:t>способностей,</w:t>
              <w:br/>
              <w:t>которые   позволяют</w:t>
              <w:br/>
              <w:t>уверенн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ебя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чувствовать, решать</w:t>
              <w:br/>
              <w:t>проблемы, общаться</w:t>
              <w:br/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людьми,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, достигать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и продуктивности в деятельност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Участие в общешкольном Волонтерском движении по организации помощи ветеранам и пожилым людям, благоустройству братского захоронения в д. Вески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Оформление результатов краеведческой экспедиции «Водные объекты Крючковского сельского поселения».</w:t>
            </w:r>
          </w:p>
          <w:p>
            <w:pPr>
              <w:pStyle w:val="Style19"/>
              <w:spacing w:lineRule="auto" w:line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тупление  с собранным краеведческим  материалом в начальной школе, на заседании НОУ в базовом округе, районной конференции «Откры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sz w:val="24"/>
                <w:szCs w:val="24"/>
              </w:rPr>
              <w:t xml:space="preserve">00 и базовой </w:t>
            </w:r>
            <w:r>
              <w:rPr>
                <w:spacing w:val="-3"/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б. Способствовать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х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ачест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через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ую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360"/>
              <w:ind w:left="332" w:hanging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межрегиональной программе «Под княжеским стягом» (фестиваль – реконструкция переправы войск Скопина-Шуйского в с. Городня)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360"/>
              <w:ind w:left="332" w:hanging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работе военно-патриотического лагеря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плану координ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тряд юных исследователей» 6-7 класс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-2012,2012-2013уч.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раскрытия и развития каждого ребёнка через совместную краеведческую исследовательск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2"/>
        </w:numPr>
        <w:spacing w:lineRule="auto" w:line="360"/>
        <w:ind w:left="709" w:hanging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спользовать  возможности социального партнёрства (поселковая библиотека, Совет ветеранов, администрация Крючковского сельского поселения) для развития коммуникативных навыков учащихся;</w:t>
      </w:r>
    </w:p>
    <w:p>
      <w:pPr>
        <w:pStyle w:val="Style19"/>
        <w:numPr>
          <w:ilvl w:val="0"/>
          <w:numId w:val="12"/>
        </w:numPr>
        <w:spacing w:lineRule="auto" w:line="360"/>
        <w:ind w:left="709" w:hanging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пособствовать освоению новых форм поиска, обработки и анализа информации при реализации  социального проекта «Дети войны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2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развивать интеллектуальные способности учащихся (умение вести полевой дневник экспедиции, умение брать интервью…) во время исследовательской краеведческой экспедиции;</w:t>
      </w:r>
    </w:p>
    <w:p>
      <w:pPr>
        <w:pStyle w:val="Style19"/>
        <w:numPr>
          <w:ilvl w:val="0"/>
          <w:numId w:val="12"/>
        </w:numPr>
        <w:spacing w:lineRule="auto" w:line="360"/>
        <w:ind w:left="709" w:hanging="567"/>
        <w:jc w:val="both"/>
        <w:rPr/>
      </w:pPr>
      <w:r>
        <w:rPr>
          <w:spacing w:val="-1"/>
          <w:sz w:val="28"/>
          <w:szCs w:val="28"/>
        </w:rPr>
        <w:t>использовать усложнение маршрутов и способов движения (пешком, велосипеды, водные переправы…) для развития физических возможностей детей.</w:t>
      </w:r>
    </w:p>
    <w:p>
      <w:pPr>
        <w:pStyle w:val="Style19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ый план реализации программы.</w:t>
      </w:r>
    </w:p>
    <w:p>
      <w:pPr>
        <w:pStyle w:val="Style19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х решению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1.Воспитание любви </w:t>
            </w:r>
            <w:r>
              <w:rPr>
                <w:spacing w:val="-1"/>
                <w:sz w:val="24"/>
                <w:szCs w:val="24"/>
              </w:rPr>
              <w:t xml:space="preserve">к Родине через любовь к своему </w:t>
            </w:r>
            <w:r>
              <w:rPr>
                <w:spacing w:val="-5"/>
                <w:sz w:val="24"/>
                <w:szCs w:val="24"/>
              </w:rPr>
              <w:t>краю.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.Организация однодневной краеведческой экспедиции на велосипедах в д..Вёски Лихославльского района. Тема: «Удивительное рядом» (встреча с местным краеведом Булкиным В.В., изучение его коллекции артефактов, посещение братского захоронения в д.Владычня и встреча с родственниками отца Митрофана – новомученика Сергия Сребрянского) </w:t>
            </w:r>
          </w:p>
          <w:p>
            <w:pPr>
              <w:pStyle w:val="Style19"/>
              <w:spacing w:lineRule="auto" w:line="360"/>
              <w:ind w:left="-4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Систематизация и оформление собранного во время краеведческой экспедиции материала.</w:t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Организация встреч с интересными людьми посёлка Крючково. Тема «Дети войны»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Оформление исследовательских работ по результатам </w:t>
            </w:r>
            <w:r>
              <w:rPr>
                <w:spacing w:val="-2"/>
                <w:sz w:val="24"/>
                <w:szCs w:val="24"/>
              </w:rPr>
              <w:t xml:space="preserve">краеведческой экспедиции. 5.Участие в </w:t>
            </w:r>
            <w:r>
              <w:rPr>
                <w:sz w:val="24"/>
                <w:szCs w:val="24"/>
              </w:rPr>
              <w:t xml:space="preserve">работе школьного НОУ учащихся и районной конференции </w:t>
            </w:r>
            <w:r>
              <w:rPr>
                <w:spacing w:val="-2"/>
                <w:sz w:val="24"/>
                <w:szCs w:val="24"/>
              </w:rPr>
              <w:t xml:space="preserve">«Открытие» 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sz w:val="24"/>
                <w:szCs w:val="24"/>
              </w:rPr>
              <w:t xml:space="preserve">00 и базовой </w:t>
            </w:r>
            <w:r>
              <w:rPr>
                <w:spacing w:val="-3"/>
                <w:sz w:val="24"/>
                <w:szCs w:val="24"/>
              </w:rPr>
              <w:t>школы</w:t>
            </w:r>
          </w:p>
          <w:p>
            <w:pPr>
              <w:pStyle w:val="Style19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pacing w:val="-6"/>
                <w:sz w:val="24"/>
                <w:szCs w:val="24"/>
              </w:rPr>
              <w:t>2 .Привлечение</w:t>
              <w:br/>
            </w:r>
            <w:r>
              <w:rPr>
                <w:spacing w:val="-3"/>
                <w:sz w:val="24"/>
                <w:szCs w:val="24"/>
              </w:rPr>
              <w:t>родител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Style19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му  участию в     жизни     класс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влечение родителей к сбору информации для проекта «Моя родословная» и оформлению полученных результ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четвер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Воспитание </w:t>
            </w:r>
            <w:r>
              <w:rPr>
                <w:spacing w:val="-1"/>
                <w:sz w:val="24"/>
                <w:szCs w:val="24"/>
              </w:rPr>
              <w:t>правильного понимания истинных</w:t>
            </w:r>
            <w:r>
              <w:rPr>
                <w:sz w:val="24"/>
                <w:szCs w:val="24"/>
              </w:rPr>
              <w:t xml:space="preserve"> человеческих </w:t>
            </w:r>
            <w:r>
              <w:rPr>
                <w:spacing w:val="-1"/>
                <w:sz w:val="24"/>
                <w:szCs w:val="24"/>
              </w:rPr>
              <w:t xml:space="preserve">ценностей,    умения </w:t>
            </w:r>
            <w:r>
              <w:rPr>
                <w:sz w:val="24"/>
                <w:szCs w:val="24"/>
              </w:rPr>
              <w:t>видеть    красоту    и создавать е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над социальным проектом «Дети войны» (Цель: собрать и систематизировать материал о членах семьи, работниках школы, ближайших соседях, имеющих статус «Дети войны»)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нять участие в акции «Открытка ветера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евраль,  май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Развитие</w:t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ей,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е   позволяют  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ренно</w:t>
              <w:tab/>
              <w:t>себя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, решать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общаться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tab/>
              <w:t>людьми,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, достигать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и продуктивности в деятельности;</w:t>
            </w:r>
          </w:p>
          <w:p>
            <w:pPr>
              <w:pStyle w:val="Style19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pacing w:val="-23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Участие в работе школьного музея.</w:t>
            </w:r>
          </w:p>
          <w:p>
            <w:pPr>
              <w:pStyle w:val="Style19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Выступление перед учащимися других классов с результатами осенней краеведческой экспедиции в д.Вёски.</w:t>
            </w:r>
          </w:p>
          <w:p>
            <w:pPr>
              <w:pStyle w:val="Style19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а материалов для районной газеты с целью получения нового социального опыта, выступая в роли  «корреспондента».</w:t>
            </w:r>
          </w:p>
          <w:p>
            <w:pPr>
              <w:pStyle w:val="Style19"/>
              <w:spacing w:lineRule="auto" w:line="360"/>
              <w:rPr>
                <w:spacing w:val="-2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Презентация собранного краеведческого материала в поселковой библиоте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собствовать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х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</w:t>
              <w:tab/>
              <w:t>через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ую</w:t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360"/>
              <w:ind w:left="459" w:hanging="360"/>
              <w:rPr/>
            </w:pPr>
            <w:r>
              <w:rPr>
                <w:spacing w:val="-15"/>
                <w:sz w:val="24"/>
                <w:szCs w:val="24"/>
              </w:rPr>
              <w:t>Участие в проекте «День рождения героя Советского Союза А.Т.Севастьянова» (совместно с другими школами района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ind w:left="459" w:hanging="360"/>
              <w:rPr>
                <w:spacing w:val="-1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астие в работе районного военно-спортивного </w:t>
            </w:r>
            <w:r>
              <w:rPr>
                <w:sz w:val="24"/>
                <w:szCs w:val="24"/>
              </w:rPr>
              <w:t>лагеря «Патриот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ind w:left="459" w:hanging="284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мероприятиях к Дню освобождения </w:t>
            </w:r>
            <w:r>
              <w:rPr>
                <w:sz w:val="24"/>
                <w:szCs w:val="24"/>
              </w:rPr>
              <w:t>г.Калинина от фашистских захватч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ind w:left="459" w:hanging="284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и в Лихославльскую районную </w:t>
            </w:r>
            <w:r>
              <w:rPr>
                <w:spacing w:val="-2"/>
                <w:sz w:val="24"/>
                <w:szCs w:val="24"/>
              </w:rPr>
              <w:t xml:space="preserve">библиотеку. Тема "Лихославльские писатели и </w:t>
            </w:r>
            <w:r>
              <w:rPr>
                <w:sz w:val="24"/>
                <w:szCs w:val="24"/>
              </w:rPr>
              <w:t>поэты о войне".</w:t>
            </w:r>
          </w:p>
          <w:p>
            <w:pPr>
              <w:pStyle w:val="Style19"/>
              <w:spacing w:lineRule="auto" w:line="360"/>
              <w:ind w:left="600" w:hanging="0"/>
              <w:jc w:val="both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тние каникулы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но плану работы школы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енние каникулы</w:t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« Наш класс - маленькое научное общество»    8-9 класс 2013-2014,2014-2015уч.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накопления социально значимых знаний  и опыта действий через организацию самостоятельной исследовательской деятельности краеведческой направленности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349"/>
        <w:jc w:val="both"/>
        <w:rPr/>
      </w:pPr>
      <w:r>
        <w:rPr>
          <w:sz w:val="28"/>
          <w:szCs w:val="28"/>
        </w:rPr>
        <w:t>Помочь учащимся в выборе  темы проекта или исследовательской работы;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349"/>
        <w:jc w:val="both"/>
        <w:rPr/>
      </w:pPr>
      <w:r>
        <w:rPr>
          <w:sz w:val="28"/>
          <w:szCs w:val="28"/>
        </w:rPr>
        <w:t>Продолжить формирование  в классном коллективе  самоуправ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5" w:leader="none"/>
        </w:tabs>
        <w:spacing w:lineRule="auto" w:line="360"/>
        <w:ind w:left="426" w:hanging="3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вать  умения  решать проблемы, общаться с людьми, организовывать их, достигать эффективности и продуктивности в деятельности;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у детей способность адекватно оценивать свои результаты и быть справедливым к достижениям других.</w:t>
      </w:r>
    </w:p>
    <w:p>
      <w:pPr>
        <w:pStyle w:val="Style19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ый план реализации программы.</w:t>
      </w:r>
    </w:p>
    <w:p>
      <w:pPr>
        <w:pStyle w:val="Style19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484"/>
        <w:gridCol w:w="256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х решению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витие  навыков     здорового образа </w:t>
            </w:r>
            <w:r>
              <w:rPr>
                <w:spacing w:val="-3"/>
                <w:sz w:val="24"/>
                <w:szCs w:val="24"/>
              </w:rPr>
              <w:t>жизн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36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портивные соревнования «Мои личные спортивные рекорд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2.Воспитание любви </w:t>
            </w:r>
            <w:r>
              <w:rPr>
                <w:spacing w:val="-1"/>
                <w:sz w:val="24"/>
                <w:szCs w:val="24"/>
              </w:rPr>
              <w:t xml:space="preserve">к Родине через любовь к своему </w:t>
            </w:r>
            <w:r>
              <w:rPr>
                <w:sz w:val="24"/>
                <w:szCs w:val="24"/>
              </w:rPr>
              <w:t>краю.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360"/>
              <w:ind w:left="317" w:hanging="284"/>
              <w:rPr/>
            </w:pPr>
            <w:r>
              <w:rPr>
                <w:spacing w:val="-12"/>
                <w:sz w:val="24"/>
                <w:szCs w:val="24"/>
              </w:rPr>
              <w:t xml:space="preserve">Организация походов, экскурсий по родному </w:t>
            </w:r>
            <w:r>
              <w:rPr>
                <w:spacing w:val="-16"/>
                <w:sz w:val="24"/>
                <w:szCs w:val="24"/>
              </w:rPr>
              <w:t>краю. Тема: Герои Советского  Союза  - уроженцы Лихославльского район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ind w:left="317" w:hanging="284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частие в конкурсах и викторинах различного уровня по </w:t>
            </w:r>
            <w:r>
              <w:rPr>
                <w:sz w:val="24"/>
                <w:szCs w:val="24"/>
              </w:rPr>
              <w:t>краеведческой тематик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ind w:left="317" w:hanging="284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встреч с интересными </w:t>
            </w:r>
            <w:r>
              <w:rPr>
                <w:sz w:val="24"/>
                <w:szCs w:val="24"/>
              </w:rPr>
              <w:t>людьми посёлка Крючково и Лихославльского района. Тема: «Нам рассказали о войне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ind w:left="317" w:hanging="284"/>
              <w:rPr/>
            </w:pPr>
            <w:r>
              <w:rPr>
                <w:sz w:val="24"/>
                <w:szCs w:val="24"/>
              </w:rPr>
              <w:t xml:space="preserve">Участие в межрегиональной программе «Под княжеским стягом» </w:t>
            </w:r>
          </w:p>
          <w:p>
            <w:pPr>
              <w:pStyle w:val="Style19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Согласно плану </w:t>
            </w:r>
            <w:r>
              <w:rPr>
                <w:spacing w:val="-14"/>
                <w:sz w:val="24"/>
                <w:szCs w:val="24"/>
              </w:rPr>
              <w:t>ОО, ДДТ и  СЮТур</w:t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 координаторов программы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4"/>
                <w:szCs w:val="24"/>
              </w:rPr>
              <w:t>3.Развитие</w:t>
              <w:br/>
              <w:t>способностей,</w:t>
              <w:br/>
            </w:r>
            <w:r>
              <w:rPr>
                <w:spacing w:val="-1"/>
                <w:sz w:val="24"/>
                <w:szCs w:val="24"/>
              </w:rPr>
              <w:t>которые   позволяют</w:t>
              <w:br/>
            </w:r>
            <w:r>
              <w:rPr>
                <w:spacing w:val="-3"/>
                <w:sz w:val="24"/>
                <w:szCs w:val="24"/>
              </w:rPr>
              <w:t>уверенн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ебя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4"/>
                <w:szCs w:val="24"/>
              </w:rPr>
              <w:t>чувствовать, общаться</w:t>
              <w:br/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людьми,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, достигать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и продуктивности в деятельности;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еловой игры "День самоуправления"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речи с депутатами Крючковского</w:t>
            </w:r>
          </w:p>
          <w:p>
            <w:pPr>
              <w:pStyle w:val="Style19"/>
              <w:spacing w:lineRule="auto" w:line="360"/>
              <w:ind w:left="3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, представителями </w:t>
            </w:r>
            <w:r>
              <w:rPr>
                <w:spacing w:val="-1"/>
                <w:sz w:val="24"/>
                <w:szCs w:val="24"/>
              </w:rPr>
              <w:t>общественных организаций и др. (Тема: Проблемы поселковой молодёжи и пути их решения)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ие в работе школьного музея, сбор </w:t>
            </w:r>
            <w:r>
              <w:rPr>
                <w:sz w:val="24"/>
                <w:szCs w:val="24"/>
              </w:rPr>
              <w:t>краеведческого материала, помощь в организации тематических экспозиций.( Темы: Герои Советского Союза – уроженцы Лихославльского района. Из истории школьной туристической команд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НОУ</w:t>
            </w:r>
          </w:p>
          <w:p>
            <w:pPr>
              <w:pStyle w:val="Style19"/>
              <w:spacing w:lineRule="auto" w:line="36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  плана работы НОУ</w:t>
            </w:r>
          </w:p>
        </w:tc>
      </w:tr>
      <w:tr>
        <w:trPr>
          <w:trHeight w:val="32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sz w:val="24"/>
                <w:szCs w:val="24"/>
              </w:rPr>
              <w:t>Способствовать воспитанию гражданско-патриотических качеств личности.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360"/>
              <w:ind w:left="175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работе районного военно-</w:t>
            </w:r>
            <w:r>
              <w:rPr>
                <w:spacing w:val="-1"/>
                <w:sz w:val="24"/>
                <w:szCs w:val="24"/>
              </w:rPr>
              <w:t>спортивного лагеря «Патриот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360"/>
              <w:ind w:left="175" w:hanging="284"/>
              <w:rPr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"Я - гражданин России" - торжественное </w:t>
            </w:r>
            <w:r>
              <w:rPr>
                <w:sz w:val="24"/>
                <w:szCs w:val="24"/>
              </w:rPr>
              <w:t>вручение паспортов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.Организация и проведение  Акции "Поздравление ветерану" 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4.Участие в межрегиональной программе «Под </w:t>
            </w:r>
            <w:r>
              <w:rPr>
                <w:sz w:val="24"/>
                <w:szCs w:val="24"/>
              </w:rPr>
              <w:t xml:space="preserve">княжеским стягом» </w:t>
            </w:r>
          </w:p>
          <w:p>
            <w:pPr>
              <w:pStyle w:val="Style19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й 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обретут социально-значимые знания о культуре общения с ровесниками, с людьми старшего поколен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т достаточное количество информации об истории школы, посёлка, района, обла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формирования  у учащихся ценностного отношения к старшему поколению, к природному и культурному богатству родного края, страны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учатся организовывать дела, взаимодействовать с людьми, отвечать за свои поступки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граммы.</w:t>
      </w:r>
    </w:p>
    <w:p>
      <w:pPr>
        <w:pStyle w:val="Style19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осуществляется: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образовательного процесса, а также во внеурочное и</w:t>
        <w:br/>
        <w:t>внешкольное время;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ез ведение аналитической и диагностической деятельности (анкетирование, собеседование, тестирование, наблюдение, опросники, социологические исследования);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дополнительного образования;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КТД и традиционных дел ОУ;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рез сотрудничество 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щественными организациями Лихославльского района («Союз ветеранов Афганистана») и Крючковского  поселения;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взаимодействия, сотрудничества с культурными и образовательными учреждения города Лихославля (школы, краеведческий музей, библиотеки, ЦКиД,) и посёлка Крючково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и при организации внеурочной деятельности для реализации данной программы можно использовать различные образовательные и воспитательные технологии. Для себя я выбрала следующие:</w:t>
      </w:r>
    </w:p>
    <w:p>
      <w:pPr>
        <w:pStyle w:val="Style19"/>
        <w:numPr>
          <w:ilvl w:val="0"/>
          <w:numId w:val="13"/>
        </w:numPr>
        <w:spacing w:lineRule="auto" w:line="360"/>
        <w:ind w:left="0" w:firstLine="66"/>
        <w:jc w:val="both"/>
        <w:rPr/>
      </w:pPr>
      <w:r>
        <w:rPr>
          <w:sz w:val="28"/>
          <w:szCs w:val="28"/>
          <w:u w:val="single"/>
        </w:rPr>
        <w:t>Технология     исследовательской     деятельност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направлена     на </w:t>
      </w:r>
      <w:r>
        <w:rPr>
          <w:sz w:val="28"/>
          <w:szCs w:val="28"/>
        </w:rPr>
        <w:t xml:space="preserve">удовлетворение      познавательных,      интеллектуальных  потребностей, </w:t>
      </w:r>
      <w:r>
        <w:rPr>
          <w:spacing w:val="-1"/>
          <w:sz w:val="28"/>
          <w:szCs w:val="28"/>
        </w:rPr>
        <w:t xml:space="preserve">продуктом, которой является новое знание, полученное в соответствии с </w:t>
      </w:r>
      <w:r>
        <w:rPr>
          <w:sz w:val="28"/>
          <w:szCs w:val="28"/>
        </w:rPr>
        <w:t xml:space="preserve">поставленной целью. Дети от природы любознательны, стремятся к творчеству, познанию и активной деятельности. Главная цель технологии </w:t>
      </w:r>
      <w:r>
        <w:rPr>
          <w:spacing w:val="-3"/>
          <w:sz w:val="28"/>
          <w:szCs w:val="28"/>
        </w:rPr>
        <w:t>исследователь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     -      формирование     способности </w:t>
      </w:r>
      <w:r>
        <w:rPr>
          <w:sz w:val="28"/>
          <w:szCs w:val="28"/>
        </w:rPr>
        <w:t>самостоятельно, творчески осваивать и перестраивать новые способы деятельности в любой сфере человеческой культуры. Ребята активно включаются в работу школьного научного общества учащихся, пишут исследовательские работы различной тематики.</w:t>
      </w:r>
    </w:p>
    <w:p>
      <w:pPr>
        <w:pStyle w:val="Style19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оектной деятельности</w:t>
      </w:r>
      <w:r>
        <w:rPr>
          <w:sz w:val="28"/>
          <w:szCs w:val="28"/>
        </w:rPr>
        <w:t xml:space="preserve"> выполняет важнейшую задачу по развитию таких личностных качеств как деловитость, предприимчивость, ответственность. По латыни </w:t>
      </w:r>
      <w:r>
        <w:rPr>
          <w:sz w:val="28"/>
          <w:szCs w:val="28"/>
          <w:lang w:val="en-US"/>
        </w:rPr>
        <w:t>projectus</w:t>
      </w:r>
      <w:r>
        <w:rPr>
          <w:sz w:val="28"/>
          <w:szCs w:val="28"/>
        </w:rPr>
        <w:t xml:space="preserve"> - брошенный вперед, замысел, план. Ребята включаются в индивидуальную или коллективную проектную деятельность. Они участвуют в разработке и реализации того или иного проекта. Эта технология используется при подготовки классных часов и праздников.</w:t>
      </w:r>
    </w:p>
    <w:p>
      <w:pPr>
        <w:pStyle w:val="Style19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конструктивного общения</w:t>
      </w:r>
      <w:r>
        <w:rPr>
          <w:sz w:val="28"/>
          <w:szCs w:val="28"/>
        </w:rPr>
        <w:t xml:space="preserve"> помогает развить у учащихся способность человека анализировать ситуации межличностного взаимодействия, вычленяя причины и следствия их реакций и реакций партнера, способность извлекать из каждой такой ситуации опыт, необходимый для успешного общения в дальнейшем и способность ставить </w:t>
      </w:r>
      <w:r>
        <w:rPr>
          <w:spacing w:val="-1"/>
          <w:sz w:val="28"/>
          <w:szCs w:val="28"/>
        </w:rPr>
        <w:t xml:space="preserve">задачи самоизменения в общении и решать их, используя полученный опыт. </w:t>
      </w:r>
      <w:r>
        <w:rPr>
          <w:sz w:val="28"/>
          <w:szCs w:val="28"/>
        </w:rPr>
        <w:t>Всё это способствует развитию коммуникативных качеств, учит строить разнообразные варианты процесса межличностного взаимодействия, овладевая необходимыми средствами и усваивая способы общения, в которых эти средства организованы. Данная воспитательная технология необходима при организации спортивных соревнований, походов, дискуссий, круглых столов...</w:t>
      </w:r>
    </w:p>
    <w:p>
      <w:pPr>
        <w:pStyle w:val="Style19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  <w:u w:val="single"/>
        </w:rPr>
        <w:t>Технология разновозрастного коллектива</w:t>
      </w:r>
      <w:r>
        <w:rPr>
          <w:spacing w:val="-1"/>
          <w:sz w:val="28"/>
          <w:szCs w:val="28"/>
        </w:rPr>
        <w:t xml:space="preserve"> необходима для организации </w:t>
      </w:r>
      <w:r>
        <w:rPr>
          <w:sz w:val="28"/>
          <w:szCs w:val="28"/>
        </w:rPr>
        <w:t xml:space="preserve">деятельности, направленной на развитие самостоятельности, организаторских способностей, реализации потребности в покровительстве. При этом учащиеся имеют возможность реализовать себя в различных </w:t>
      </w:r>
      <w:r>
        <w:rPr>
          <w:spacing w:val="-1"/>
          <w:sz w:val="28"/>
          <w:szCs w:val="28"/>
        </w:rPr>
        <w:t xml:space="preserve">социальных ролях. Идёт формирование навыков принятия самостоятельных </w:t>
      </w:r>
      <w:r>
        <w:rPr>
          <w:sz w:val="28"/>
          <w:szCs w:val="28"/>
        </w:rPr>
        <w:t>решений в сложных ситуациях, умений устанавливать контакты с различными людьми в постоянно меняющихся условиях, приобретаются организаторские навыки. Без этой технологии невозможно грамотно организовать работу спортивной секции, кружка дополнительного образования, школьного научного общества.</w:t>
      </w:r>
    </w:p>
    <w:p>
      <w:pPr>
        <w:pStyle w:val="Style19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развития социального общения</w:t>
      </w:r>
      <w:r>
        <w:rPr>
          <w:sz w:val="28"/>
          <w:szCs w:val="28"/>
        </w:rPr>
        <w:t xml:space="preserve"> помогает личностному росту ребят. Осуществляется процесс социализации. Ребёнок играет </w:t>
      </w:r>
      <w:r>
        <w:rPr>
          <w:spacing w:val="-1"/>
          <w:sz w:val="28"/>
          <w:szCs w:val="28"/>
        </w:rPr>
        <w:t xml:space="preserve">разные социальные роли. При работе с родителями использовать такие виды </w:t>
      </w:r>
      <w:r>
        <w:rPr>
          <w:sz w:val="28"/>
          <w:szCs w:val="28"/>
        </w:rPr>
        <w:t>совместной деятельности как собрания праздники, краеведческие экспедиции, сбор информации по краеведческой тематике и написание исследовательских работ об истории семьи, фамилии... Вести работу с ветеранами Великой Отечественной войны и тыла. Ко Дню защитника Отечества, ко Дню Победы приглашать их в школу или посещать на дому.</w:t>
      </w:r>
    </w:p>
    <w:p>
      <w:pPr>
        <w:pStyle w:val="Style19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здоровьесбережения</w:t>
      </w:r>
      <w:r>
        <w:rPr>
          <w:sz w:val="28"/>
          <w:szCs w:val="28"/>
        </w:rPr>
        <w:t xml:space="preserve"> включает в себя физкультминутки и динамические паузы, чистоту воздуха в классе, температурный режим, освещённость, то есть то, что прямо влияет на здоровье учеников. Эмоциональное состояние ребёнка так же оказывает большое влияние на его здоровье. Умение радоваться - яркий показатель состояния здоровья Человек обязан стремиться к мажорному умонастроению. Радость - одно из самых эффективных лекарств. Яркие и эстетические впечатления способствуют благотворному протеканию в организме физиологических процессов. Не только занятия физкультурой, спортивные соревнования и походы способствуют сохранению и укреплению здоровья, но и посещение </w:t>
      </w:r>
      <w:r>
        <w:rPr>
          <w:spacing w:val="-1"/>
          <w:sz w:val="28"/>
          <w:szCs w:val="28"/>
        </w:rPr>
        <w:t xml:space="preserve">театров, выставок, музеев, концертов и дискотек. Сюда же можно включить </w:t>
      </w:r>
      <w:r>
        <w:rPr>
          <w:sz w:val="28"/>
          <w:szCs w:val="28"/>
        </w:rPr>
        <w:t>активное участие в трудовых делах: в ежедневной влажной уборке класса; в озеленении кабинета и территории школы; в работе на пришкольном участке; в экологических субботниках; в посадке деревьев; в помощи одиноким и престарелым.</w:t>
      </w:r>
    </w:p>
    <w:p>
      <w:pPr>
        <w:pStyle w:val="Style19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ное самоуправление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ручений.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лассные собрания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 </w:t>
      </w:r>
      <w:r>
        <w:rPr>
          <w:spacing w:val="-1"/>
          <w:sz w:val="28"/>
          <w:szCs w:val="28"/>
        </w:rPr>
        <w:t>и  школе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посещаемостью </w:t>
      </w:r>
      <w:r>
        <w:rPr>
          <w:sz w:val="28"/>
          <w:szCs w:val="28"/>
        </w:rPr>
        <w:t>и поведением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бота с активом класса по подготовке внеклассных мероприятий.</w:t>
      </w:r>
    </w:p>
    <w:p>
      <w:pPr>
        <w:pStyle w:val="Style19"/>
        <w:spacing w:lineRule="auto" w:line="360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уск школьных стенгазет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ение классного дневника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учебной и внеурочной деятель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классный час; элективные курсы; </w:t>
      </w:r>
      <w:r>
        <w:rPr>
          <w:sz w:val="28"/>
          <w:szCs w:val="28"/>
        </w:rPr>
        <w:t xml:space="preserve">конкурсы, викторины, игры, праздники, походы (туристические, культурологические); </w:t>
      </w:r>
      <w:r>
        <w:rPr>
          <w:spacing w:val="-1"/>
          <w:sz w:val="28"/>
          <w:szCs w:val="28"/>
        </w:rPr>
        <w:t xml:space="preserve">встречи с интересными людьми; проведение опытов, наблюдений; </w:t>
      </w:r>
      <w:r>
        <w:rPr>
          <w:sz w:val="28"/>
          <w:szCs w:val="28"/>
        </w:rPr>
        <w:t xml:space="preserve">организация выставок рисунков, поделок; самостоятельная работа с литературными источниками, выполнение заданий на применение знаний (защита проектных работ); </w:t>
      </w:r>
      <w:r>
        <w:rPr>
          <w:spacing w:val="-1"/>
          <w:sz w:val="28"/>
          <w:szCs w:val="28"/>
        </w:rPr>
        <w:t xml:space="preserve">заочные путешествия; просмотры кино и видеофильмов; </w:t>
      </w:r>
      <w:r>
        <w:rPr>
          <w:spacing w:val="-2"/>
          <w:sz w:val="28"/>
          <w:szCs w:val="28"/>
        </w:rPr>
        <w:t xml:space="preserve">деловые игры; библиотечные часы; </w:t>
      </w:r>
      <w:r>
        <w:rPr>
          <w:sz w:val="28"/>
          <w:szCs w:val="28"/>
        </w:rPr>
        <w:t>трудовые дела.</w:t>
      </w:r>
    </w:p>
    <w:p>
      <w:pPr>
        <w:pStyle w:val="Style19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ритетные направления работы: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я семья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Моя школа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й посёлок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й край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ое Отечество</w:t>
      </w:r>
    </w:p>
    <w:p>
      <w:pPr>
        <w:pStyle w:val="Style19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sz w:val="28"/>
          <w:szCs w:val="28"/>
        </w:rPr>
        <w:t>Кадровое обеспечение программы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реализации программы принимают участие классный руководитель и </w:t>
      </w:r>
      <w:r>
        <w:rPr>
          <w:spacing w:val="-1"/>
          <w:sz w:val="28"/>
          <w:szCs w:val="28"/>
        </w:rPr>
        <w:t xml:space="preserve">родители детей данного класса, учителя МОУ Крючковская ООШ, педагоги </w:t>
      </w:r>
      <w:r>
        <w:rPr>
          <w:sz w:val="28"/>
          <w:szCs w:val="28"/>
        </w:rPr>
        <w:t>дополнительного образования Дома Детского Творчества г.Лихославля, библиотекари школьной и поселковой библиотек, сотрудники районного краеведческого музе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нансировании программы принимают участие администрация школы, по возможности привлекается спонсорская помощь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тить патриотов. Автор - составитель А.А.Аронов. – М.: ДОСААФ,1988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 на 2006-2010 годы». М.,2006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i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-  Программа  гражданско - патриотического  воспитания обучающихся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составить и успешно реализовать программу воспитания: Методическое пособие. И.В.Цветкова – М., 2003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невник классного руководителя средней школы. Учебно – методическое пособие. О.В. Дюкина – «ВАКО»., 2009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заместителей директоров по учебно-воспитательной работе: Организация и планирование работы. Автор-составитель Т.М.Кумицкая.-М.:5 за знания, 2006.</w:t>
      </w:r>
    </w:p>
    <w:p>
      <w:pPr>
        <w:pStyle w:val="Style19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по патриотическому воспитанию школьников: Методическое пособие для школьных администраторов, учителей, классных руководителей, педагогов дополнительного образования/ автор-составитель А.Н. Вырщиков, М.Б. Кусмарцев, А.П.Пашковец. – М.: Глобус, 2007.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Е ИТОГИ РЕАЛИЗАЦИИ ПРОГРАММЫ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я стала классным руководителем 5 класса. Программа развития классного коллектива «Любовь к малой родине – …» к этому времени была доработана и оформлена. На первом родительском собрании родители были ознакомлены с программой, её целями и задачам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аже за один учебный год были достигнуты значительные успехи в обучении и воспитании. Психологи выделяют 5 класс как сложный адаптационный период перехода из начальной школы в среднее звено. При этом, по их мнению, снижается успеваемость, складывается стереотип «любимых» и «не любимых» предметов, закладываются новые отношения внутри классного коллектив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на 2010-2011 учебный год воспитательная цель                         (развитие личности ребёнка, совершенствование интеллекта, формирование навыков здорового образа жизни) была полностью достигнута.  Об этом свидетельствуют мониторинги успеваемости, воспитанности и результаты анкетирования учащихс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итогам года – 60%, степень обученности – 80%, успеваемость – 100%, средний балл класса по четвертям от 4,2 до 4,38.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образования учащиеся выбрали краеведческий кружок (4), туристический (2), компьютерный (2), при этом трое занимались сразу в двух кружках дополнительного образования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Анализ участия учащихся во внеклассных, внешкольных делах и их результативности показал, что ребята были активными участниками всех дел, проводившихся в школе, были отмечены грамотами и дипломами.</w:t>
      </w:r>
    </w:p>
    <w:tbl>
      <w:tblPr>
        <w:tblW w:w="1046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511"/>
        <w:gridCol w:w="4303"/>
        <w:gridCol w:w="543"/>
        <w:gridCol w:w="497"/>
        <w:gridCol w:w="2338"/>
      </w:tblGrid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уйтан 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71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нижкины именин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НОУ «Открыт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чт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ирилло-Мефодиевские чт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ение с 8 марта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ЛР ДДТ г.Лихославль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волонтёрских работах на территории Стан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ского сельского поселения Лихославльского района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Почай Георг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X</w:t>
            </w:r>
            <w:r>
              <w:rPr>
                <w:sz w:val="24"/>
                <w:szCs w:val="24"/>
              </w:rPr>
              <w:t xml:space="preserve"> Ефремовские чт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ая СОШ Торжокский район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нижкины именин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НОУ «Открыт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ирилло-Мефодиевские чт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хорошую учебу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7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Филиппова Таи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нижкины именин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НОУ «Открыт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здоров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7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Чужакова Оль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нижкины именин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НОУ «Открыт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ение с 8 марта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ЛР ДДТ г.Лихославль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хорошую учебу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Шевченко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нижкины именин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чт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ирилло-Мефодиевские чт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37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хорошую учёбу»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теллектуальным достижением учащихся считаю победу на районной конференции учащихся «Открытие» исследовательской работы «Водные объекты Крючковского сельского поселения». Глава администрации Крючковского сельского поселения Белякова А.М. в отзыве об исследовательской работе пишет: «очень рада, что эта тема заинтересовала учащихся школы, так как такие работы прививают любовь к малой родине, воспитывают в детях гражданственность и патриотизм»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ов участия школьников в деятельности показало, что в данный момент преобладающими мотивами являются престижные (у троих учащихся), личностные  и коллективистические мотивы по одному учащемуся. Диаграмма мотивации показывает, что у трёх учащихся класса(60%) коллективистические мотивы расходятся на 0,3 балла (методика Л.В. Байбородовой). Это говорит о том, что классный коллектив из «песчаной россыпи» переходит на уровень «мягкой глины» (методика А.Н. Лутошкина). Уровень воспитанности у тех же трёх учащихся (60%) повысился с «хорошего» на «высокий» (методика Н.П.Капустиной)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еализации программы, среди учащихся проведены диагностики нравственной мотивации и  уровня школьной мотивации, оценка общественной активности. В конце учебного года (2010-2011) диагностики были продублированы. Сравнение результатов на начало и конец учебного года показало, что у 80% пятиклассников хорошая школьная мотивация (20% - мотивация хорошая, но школа привлекает внеучебной деятельностью); число учащихся с высокой общественной активностью осталось на прежнем уровне (20%), а со средней общественной активностью  увеличилось с 40 до 80%. Уровень организованности классного коллектива высокий (средний балл – 0,82), при этом остальные аспекты самоуправления были оценены как средний уровень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тоги реализации программы показали, что она работает. Видны конкретные результаты, как личностного роста учащихся, так и классного коллектива. Ребята активны, с удовольствием посещают школу, учатся с желанием и с готовностью включаются в классные и школьные дела.</w:t>
      </w:r>
    </w:p>
    <w:p>
      <w:pPr>
        <w:pStyle w:val="Style19"/>
        <w:spacing w:lineRule="auto" w:line="360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b/>
          <w:sz w:val="28"/>
          <w:szCs w:val="28"/>
          <w:lang w:bidi="hi-IN"/>
        </w:rPr>
        <w:t xml:space="preserve">Результаты реализации программы </w:t>
      </w:r>
    </w:p>
    <w:p>
      <w:pPr>
        <w:pStyle w:val="Style19"/>
        <w:spacing w:lineRule="auto" w:line="360"/>
        <w:ind w:firstLine="709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в первом полугодии 2011-2012 учебного гада.</w:t>
      </w:r>
    </w:p>
    <w:tbl>
      <w:tblPr>
        <w:tblW w:w="1061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533"/>
        <w:gridCol w:w="4366"/>
        <w:gridCol w:w="551"/>
        <w:gridCol w:w="504"/>
        <w:gridCol w:w="2372"/>
      </w:tblGrid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3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уйтан 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итут лингвистики РГГУ</w:t>
            </w:r>
          </w:p>
        </w:tc>
      </w:tr>
      <w:tr>
        <w:trPr>
          <w:trHeight w:val="6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основам православно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я в конкурсе исследовательских работ в рамках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ых Менделеевских чт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школьных соревнований по пионербол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96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Почай Георг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Нам рассказали о войне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ая СОШ Торжокский район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лубину исследования в работе на региональном этапе конкурса «История твоей семьи в истории Тверской земл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итут лингвистики РГГУ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математик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основам православно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обедител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курс сочинений к 70-летию освобождения г.Калини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ое агенство Статус-Тверь»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 конкурса «История твоей семьи в истории Тверского кра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Тверской области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ой викторин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 СЮТур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организации и проведении праздника «День Знан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школьного этапа конкурса «Русский медвежонок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итет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я в конкурсе исследовательских работ в рамках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ых Менделеевских чт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Татаев Вадим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школьных соревнований по пионербол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36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Филиппова Таи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легкоатлетический крос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538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я в конкурсе исследовательских работ в рамках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ых Менделеевских чт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538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ой викторин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 СЮТур</w:t>
            </w:r>
          </w:p>
        </w:tc>
      </w:tr>
      <w:tr>
        <w:trPr>
          <w:trHeight w:val="336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Чужакова Оль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я в конкурсе исследовательских работ в рамках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ых Менделеевских чт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у в районном этапе  Всероссийского конкурса юных исследователей окружающей сред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сочинений «Нам рассказали о войне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ая СОШ Торжокский район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муниципальном фотоконкурсе «Учителю – с любовью!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Лихославльского район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 конкурса «История твоей семьи в истории Тверского кра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Тверской области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егионального конкурса «Учителю – с любовью!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педагогическое собрание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 конкурса «История твоей семьи в истории Тверского кра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Тверской области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 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математик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курс сочинений к 70-летию освобождения г.Калини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ое агенство Статус-Тверь»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ой викторин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 СЮТур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проведении школьных новогодних праздников и за роль Снегурочк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организации и проведении праздника «День Знан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Шевченко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 – языкознание для все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итут лингвистики РГГУ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школьного этапа конкурса «Русский медвежонок»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итет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олимпиады по биологии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ind w:firstLine="709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jc w:val="center"/>
        <w:rPr>
          <w:b/>
          <w:b/>
          <w:sz w:val="36"/>
          <w:szCs w:val="36"/>
          <w:lang w:bidi="hi-IN"/>
        </w:rPr>
      </w:pPr>
      <w:r>
        <w:rPr>
          <w:b/>
          <w:sz w:val="36"/>
          <w:szCs w:val="36"/>
          <w:lang w:bidi="hi-IN"/>
        </w:rPr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20"/>
      <w:textAlignment w:val="baseline"/>
    </w:pPr>
    <w:rPr>
      <w:rFonts w:eastAsia="Times New Roman"/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ПаВеЛ</dc:creator>
  <dc:description/>
  <cp:keywords/>
  <dc:language>en-US</dc:language>
  <cp:lastModifiedBy>Зубарева</cp:lastModifiedBy>
  <cp:lastPrinted>2012-02-12T20:30:00Z</cp:lastPrinted>
  <dcterms:modified xsi:type="dcterms:W3CDTF">2012-11-13T08:22:00Z</dcterms:modified>
  <cp:revision>2</cp:revision>
  <dc:subject/>
  <dc:title/>
</cp:coreProperties>
</file>